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>Příloha č. 8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lužby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nalýza parkovacích potřeb města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nalýza parkovacích potřeb města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61711/2021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, Nabídková cena </w:t>
      </w:r>
    </w:p>
    <w:p>
      <w:pPr>
        <w:pStyle w:val="Normal"/>
        <w:spacing w:before="16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, Doba plnění v týdnech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lnění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ýdnů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1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1-06-14T08:24:00Z</dcterms:modified>
  <cp:revision>14</cp:revision>
  <dc:subject/>
  <dc:title>Příloha č</dc:title>
</cp:coreProperties>
</file>