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3797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plašková kanalizace Stará Lada – projektová přípra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1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plašková kanalizace Stará Lada – projektová příprav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Martina Hofmanová, DiS.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hofmanova@mucl.,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76442/2021 ze dne 22.7.2021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 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2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21-07-22T05:38:00Z</dcterms:modified>
  <cp:revision>7</cp:revision>
  <dc:subject/>
  <dc:title>Příloha č</dc:title>
</cp:coreProperties>
</file>