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6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Výměna oken ZŠ Školní, Česká Lípa</w:t>
        <w:br/>
        <w:t>- tělocvičny“</w:t>
      </w:r>
      <w:r>
        <w:rPr>
          <w:rFonts w:cs="Calibri" w:ascii="Calibri" w:hAnsi="Calibri"/>
          <w:bCs/>
        </w:rPr>
        <w:t xml:space="preserve">,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</w:t>
        <w:br/>
        <w:t xml:space="preserve">o zadávání veřejných zakázek, a uveřejněnou na profilu zadavatele pod IVZ: P21V00000089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 xml:space="preserve">, které jsou součástí zadávacích podmínek k předmětné veřejné zakázce, </w:t>
        <w:br/>
        <w:t>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7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1-08-10T08:17:00Z</dcterms:modified>
  <cp:revision>2</cp:revision>
  <dc:subject/>
  <dc:title>ČESTNÉ PROHLÁŠENÍ</dc:title>
</cp:coreProperties>
</file>