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8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3797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96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ýměna oken ZŠ Školní, Česká Lípa - tělocvičn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1.2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ýměna oken ZŠ Školní, Česká Lípa - tělocvičny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, čj. MUCL/81968/2021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</w:t>
      </w:r>
      <w:r>
        <w:rPr/>
        <w:t>ké nesrovnalosti a nabídková cena obsahuje veškeré náklady nutné ke kompletní realizaci veřejné zakázky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doba plnění v týdn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0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1-08-10T08:50:00Z</dcterms:modified>
  <cp:revision>2</cp:revision>
  <dc:subject/>
  <dc:title>Příloha č</dc:title>
</cp:coreProperties>
</file>