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Příloha č. 5 výzvy k podání nabídky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cs="Calibri" w:ascii="Calibri" w:hAnsi="Calibri"/>
          <w:b/>
        </w:rPr>
        <w:t>“Optický datový kabel pro č.p.2983, Česká Lípa“,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 o zadávání veřejných zakázek a uveřejněnou na profilu zadavatele pod IVZ: P21V00000094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8-19T07:26:00Z</dcterms:modified>
  <cp:revision>5</cp:revision>
  <dc:subject/>
  <dc:title>ČESTNÉ PROHLÁŠENÍ</dc:title>
</cp:coreProperties>
</file>