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jištění služby – tisk Městských novin 2022-2023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ajištění služby – tisk Městských novin 2022-2023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, DiS.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69467/2021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 za 2 roky plně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10%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 v Kč včetně DPH za 2 roky plně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1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21-08-19T10:47:00Z</dcterms:modified>
  <cp:revision>6</cp:revision>
  <dc:subject/>
  <dc:title>Příloha č</dc:title>
</cp:coreProperties>
</file>