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6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Lokalita RD Stará Lípa, komunikace – projektová příprav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1V00000113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41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1-09-20T06:13:00Z</dcterms:modified>
  <cp:revision>3</cp:revision>
  <dc:subject/>
  <dc:title>ČESTNÉ PROHLÁŠENÍ</dc:title>
</cp:coreProperties>
</file>