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7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kalita RD Stará Lípa, komunikace – projektová přípra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okalita RD Stará Lípa, komunikace – projektová příprav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98513/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doba zpracování projektové dokumentace  </w:t>
              <w:br/>
              <w:t>(fáze 1 až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ýdnů</w:t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2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09-20T09:29:00Z</dcterms:modified>
  <cp:revision>7</cp:revision>
  <dc:subject/>
  <dc:title>Příloha č</dc:title>
</cp:coreProperties>
</file>