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chnická specifika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vební úpravy hygienických zařízení v objektu knihovny v České Lípě – 1. etap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ředmětem zakázky jsou stavební práce na klíč, zahrnující opravy stávajícího sociálního zařízení v prvním patře Městské knihovny v České Lípě, konkrétně o místnosti s označením 205 a 206. V prvním patře budovy městské knihovny se nachází oddělení naučné literatury, čítárna novin, časopisů a studovn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 rámci stavebních úprav bude provedeno vybourání stávajících zárubní (mezi předsíňkou a místností, kde je umístěna toaleta), následné osazení nových bílých ocelových zárubní a dveří s opačným směrem otevírání dveří, tj. ven z místnosti, kde je umístěna toaleta. Dveře do kabinky s WC budou opatřeny nerezovým dveřním kováním na WC. Stávající vstupní dveře včetně zárubní budou ponechány, vyměněna bude pouze klika u vstupních dveří do místnosti, a to za nerezové dveřní kování ve stejném designu, jako kování u dveří do kabinky. Zhotovitel je tímto upozorňován na ponechání stávajících dveří do předsíněk WC, a proto provede opatření, které zamezí jejich poničení. Dále budou provedeny nové podlahy, obklady, dlažby, opravy omítek a štuků včetně maleb ve dvou vrstvách a</w:t>
      </w:r>
      <w:r>
        <w:rPr>
          <w:color w:val="FF0000"/>
        </w:rPr>
        <w:t> </w:t>
      </w:r>
      <w:r>
        <w:rPr/>
        <w:t xml:space="preserve">nové podhled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ovrchy nové podlahy budou řešeny použitím protiskluzové dlažby s minimální protiskluzností R10. Barva keramické dlažby v místnosti 205 (WC muži) bude světle modrá a v místnosti 206 (WC ženy) bude žlutá. Specifický odstín potvrdí zástupce investora v kooperaci s vedením městské knihovny, po předložení vzorníku zhotovitelem. Design obkladů bude dle ilustrační foto č. 1 a Ilustrační foto č. 2, tj. rozměry obkladů 20 x 20 cm, obklady budou v bílé barvě, vyjma pruhu, který bude v totožných barevných odstínech jako keramická dlažba obkladů. Výmalba bude provedena dvěma nátěry bílé barv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oučástí stavebních úprav sociálního zařízení bude i kompletní výměna vnitřních rozvodů zdravotně technických instalací. V předsíňce WC muži dojde k odstranění tělesa topení, včetně odstranění stávajících trubek topení. Stavební práce budou obsahovat také osazení a napojení nového tělesa topení (deskový radiátor – výkon min. 1175 W) včetně termoregulační hlavice, toto těleso bude nově umístěno do technické místnosti v 2. NP, kde nyní vedou pouze trubky právě k radiátoru, v předsíňce WC muži, který bude odstraněn. Dále dojde k výměně zařizovacích předmětů (tj. 2x keramické umyvadlo včetně nové umyvadlové baterie s keramickou kartuší a nerezového sifonu, 2x závěsné WC včetně podomítkové nádrže a příslušenství, 1x pisoár včetně příslušenství, 1x volně stojící výlevka včetně nástěnné baterie). Součástí stavebních prací budou také nezbytné úpravy elektroinstalace a zednické zapravení kabeláže do zdiva včetně zednického začištění, výměna vypínačů (6 ks) a svítidel (5 ks) dále dílčí úpravy rozvodů vytápění a dílčí úpravy vyústek vzduchotechnik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likož stavební práce budou probíhat za plného provozu městské knihovny je potřeba, aby zhotovitel zajistil protiprašná a protihluková opatření. Dále zhotovitel musí zajistit zakrytí dotčených ploch (dveří a podlah), aby zabránil jejich poškození. V případě, že nebude možné zavřít přívody vody, elektro a topení v celé době plnění díla, je nutné, aby zhotovitel zajistil koordinaci s vedením městské knihovny a provedl tuto odstávku mimo otevírací dobu knihov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9525" distR="0" simplePos="0" locked="0" layoutInCell="0" allowOverlap="1" relativeHeight="3" wp14:anchorId="30CBCE89">
                <wp:simplePos x="0" y="0"/>
                <wp:positionH relativeFrom="column">
                  <wp:posOffset>2020570</wp:posOffset>
                </wp:positionH>
                <wp:positionV relativeFrom="paragraph">
                  <wp:posOffset>1132840</wp:posOffset>
                </wp:positionV>
                <wp:extent cx="5181600" cy="291465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181480" cy="29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59.15pt;margin-top:89.2pt;width:407.95pt;height:229.45pt;mso-wrap-style:none;v-text-anchor:middle;rotation:90" wp14:anchorId="30CBCE8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6F0C5A">
                <wp:extent cx="5174615" cy="2910205"/>
                <wp:effectExtent l="8255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174640" cy="29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89.1pt;margin-top:-318.35pt;width:407.4pt;height:229.1pt;mso-wrap-style:none;v-text-anchor:middle;rotation:90;mso-position-vertical:top" wp14:anchorId="576F0C5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ustrační foto č.1</w:t>
        <w:tab/>
        <w:tab/>
        <w:tab/>
        <w:tab/>
        <w:tab/>
        <w:t>Ilustrační foto č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3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3:00Z</dcterms:created>
  <dc:creator>Simona Beňová</dc:creator>
  <dc:description/>
  <dc:language>en-US</dc:language>
  <cp:lastModifiedBy>Simona Beňová</cp:lastModifiedBy>
  <cp:lastPrinted>2021-09-22T08:39:00Z</cp:lastPrinted>
  <dcterms:modified xsi:type="dcterms:W3CDTF">2021-10-05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