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vislosti se centrálním zadávacím řízením na po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ákup kancelářských potřeb pro Město Česká Lípa a jeho příspěvkové organizace 2022 - 2024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centrálním zadavatelem ve smyslu § 9 odst. 1 písm. b) zákona ve zjednodušeném podlimitním řízení dle § 53 zákona č. 134/2016 Sb., o zadávání veřejných zakázek, a uveřejněnou na profilu zadavatele pod IVZ: P21V00000109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příslušné části této veřejné zakázky, na kterou podávám nabídku</w:t>
      </w:r>
      <w:r>
        <w:rPr>
          <w:rFonts w:cs="Arial" w:ascii="Arial" w:hAnsi="Arial"/>
          <w:bCs/>
          <w:sz w:val="22"/>
          <w:szCs w:val="22"/>
        </w:rPr>
        <w:t xml:space="preserve">, které jsou součástí zadávacích podmínek k předmětné zakázce. 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rámcových kupních smluv se zadavatelem nebo příslušnými pověřujícími zadavateli na část veřejné zakázk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 níž jsem byl vybrán k plnění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zavazuji se tyto smlouvy </w:t>
      </w:r>
      <w:r>
        <w:rPr>
          <w:rFonts w:cs="Arial" w:ascii="Arial" w:hAnsi="Arial"/>
          <w:bCs/>
          <w:sz w:val="22"/>
          <w:szCs w:val="22"/>
          <w:lang w:val="cs-CZ"/>
        </w:rPr>
        <w:t>uzavřít ve znění platném ke konci lhůty pro podání nabídek na tuto veřejnou zakázk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10-05T07:40:00Z</dcterms:modified>
  <cp:revision>7</cp:revision>
  <dc:subject/>
  <dc:title>ČESTNÉ PROHLÁŠENÍ</dc:title>
</cp:coreProperties>
</file>