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7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32"/>
          <w:szCs w:val="32"/>
        </w:rPr>
        <w:t>Titulní list nabídky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imitní veřejná zakázka na dodávky zadávaná ve zjednodušeném podlimitním řízení dle </w:t>
        <w:br/>
        <w:t>§ 53 zákona č. 134/2016 Sb. o zadávání veřejných zakázek (dále jen „zákon“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2619375</wp:posOffset>
                </wp:positionV>
                <wp:extent cx="5798820" cy="6083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ákup kancelářských potřeb pro Město Česká Lípa a jeho příspěvkové organizace 2022 - 20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9.25pt;mso-wrap-distance-left:18pt;mso-wrap-distance-right:7.2pt;mso-wrap-distance-top:7.2pt;mso-wrap-distance-bottom:7.2pt;margin-top:206.2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ákup kancelářských potřeb pro Město Česká Lípa a jeho příspěvkové organizace 2022 - 202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rtina Hofm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5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VZ – včetně náhradního plně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2876"/>
      </w:tblGrid>
      <w:tr>
        <w:trPr>
          <w:trHeight w:val="39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v Kč bez DPH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VZ – bez využití náhradního plně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2876"/>
      </w:tblGrid>
      <w:tr>
        <w:trPr>
          <w:trHeight w:val="39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v Kč bez DPH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č.j. MUCL/106042/2021 ze dne 3.11.2021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a platnou po celou dobu zadávací lhůty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2:00Z</dcterms:created>
  <dc:creator>Hofmanová Martina</dc:creator>
  <dc:description/>
  <cp:keywords/>
  <dc:language>en-US</dc:language>
  <cp:lastModifiedBy>Martina Hofmanová</cp:lastModifiedBy>
  <cp:lastPrinted>2011-01-06T09:26:00Z</cp:lastPrinted>
  <dcterms:modified xsi:type="dcterms:W3CDTF">2021-11-03T10:16:00Z</dcterms:modified>
  <cp:revision>32</cp:revision>
  <dc:subject/>
  <dc:title>Příloha č</dc:title>
</cp:coreProperties>
</file>