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Azylový dům města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</w:t>
        <w:br/>
        <w:t xml:space="preserve">o zadávání veřejných zakázek, a uveřejněnou na profilu zadavatele </w:t>
        <w:br/>
        <w:t xml:space="preserve">pod IVZ: P21V00000108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5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1-09-23T12:15:00Z</dcterms:modified>
  <cp:revision>2</cp:revision>
  <dc:subject/>
  <dc:title>ČESTNÉ PROHLÁŠENÍ</dc:title>
</cp:coreProperties>
</file>