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1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Veřejná zakázka malého rozsahu na stavební práce zadávaná dle Směrnice Rady města Česká Lípa </w:t>
        <w:br/>
        <w:t>č. 3/2019,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895350</wp:posOffset>
                </wp:positionV>
                <wp:extent cx="5817870" cy="37973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3968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0" w:firstLine="42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Oprava komunikací technologií SILKO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9.45pt;height:31.25pt;mso-wrap-distance-left:18pt;mso-wrap-distance-right:7.2pt;mso-wrap-distance-top:7.2pt;mso-wrap-distance-bottom:7.2pt;margin-top:70.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left="-426" w:right="0" w:firstLine="42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Oprava komunikací technologií SILKOT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Alena Kuthanová 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kuthanova@mucl.cz 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124544/202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jejích přílohách. Před podáním nabídky si vyjasnil veškerá sporná ustanovení a případné technické nesrovnalosti a nabídková cena obsahuje veškeré náklady nutné ke kompletní realizaci veřejné zakázky dle zadávacích podmínek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tková cena (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za opravu 1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ar-SA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 komunikací technologií SILKOT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(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za opravu 8 000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ar-SA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 komunikací technologií SILKOT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v Kč bez DP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v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(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za opravu 8 000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ar-SA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 komunikací technologií SILKOT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v 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př. razítko)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08:00Z</dcterms:created>
  <dc:creator>Hofmanová Martina</dc:creator>
  <dc:description/>
  <cp:keywords/>
  <dc:language>en-US</dc:language>
  <cp:lastModifiedBy>Alena Kuthanová</cp:lastModifiedBy>
  <cp:lastPrinted>2011-01-06T09:26:00Z</cp:lastPrinted>
  <dcterms:modified xsi:type="dcterms:W3CDTF">2021-11-23T13:10:00Z</dcterms:modified>
  <cp:revision>3</cp:revision>
  <dc:subject/>
  <dc:title>Příloha č</dc:title>
</cp:coreProperties>
</file>