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8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4464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prava střechy na objektu MŠ Eliášova v České Lípě - I. etap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6.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prava střechy na objektu MŠ Eliášova v České Lípě - I. etap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118156/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1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11-26T07:15:00Z</dcterms:modified>
  <cp:revision>4</cp:revision>
  <dc:subject/>
  <dc:title>Příloha č</dc:title>
</cp:coreProperties>
</file>