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MŠ Bratří Čapků, Česká Lípa</w:t>
        <w:br/>
        <w:t>- rekonstrukce obkladů, dlažeb a rozvodů vody v kuchyni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1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1-19T06:20:00Z</dcterms:modified>
  <cp:revision>3</cp:revision>
  <dc:subject/>
  <dc:title>ČESTNÉ PROHLÁŠENÍ</dc:title>
</cp:coreProperties>
</file>