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2.3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 xml:space="preserve">„Rekonstrukce objektu č.p.2983 v ulici </w:t>
        <w:br/>
        <w:t>U Synagogy v České Lípě pro účely úřadovny Městského úřadu Česká Lípa – výkon koordinátora BOZP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</w:t>
        <w:br/>
        <w:t xml:space="preserve">č. 134/2016 Sb., o zadávání veřejných zakázek, a uveřejněnou na profilu zadavatele </w:t>
        <w:br/>
        <w:t xml:space="preserve">pod IVZ: P22V00000001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příkazní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příkazní smlouv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4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1-11T13:45:00Z</dcterms:modified>
  <cp:revision>3</cp:revision>
  <dc:subject/>
  <dc:title>ČESTNÉ PROHLÁŠENÍ</dc:title>
</cp:coreProperties>
</file>