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2.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Rekonstrukce objektu č.p.2983 v ulici U Synagogy v České Lípě pro účely úřadovny městského úřadu Česká Lípa – výkon koordinátora BOZP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1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1-18T12:02:00Z</dcterms:modified>
  <cp:revision>3</cp:revision>
  <dc:subject/>
  <dc:title>ZADÁVACÍ DOKUMENTACE</dc:title>
</cp:coreProperties>
</file>