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lužby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nuál tvorby veřejných prostranství města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nuál tvorby veřejných prostranství města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10423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, Nabídková cena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6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, Doba pro zpracování dokumentu v týdnech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doba plnění (celkový součet doby plnění fáze č.1, č.2, č.3, č.4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ýdnů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7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1-27T09:53:00Z</dcterms:modified>
  <cp:revision>10</cp:revision>
  <dc:subject/>
  <dc:title>Příloha č</dc:title>
</cp:coreProperties>
</file>