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Veřejná zakázka malého rozsahu na dodávk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81787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Azylový dům města Česká Lípa - výkon činnosti TDI </w:t>
                              <w:br/>
                              <w:t>a koordinátora BOZ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51.5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Azylový dům města Česká Lípa - výkon činnosti TDI </w:t>
                        <w:br/>
                        <w:t>a koordinátora BOZP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dentifikační údaje zadavatele: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Město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m. T. G. Masaryka 1, 470 36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02 60 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CZ00260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ng. Jitka Volfová - starostka měst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lena Kuthanová – referentka veřejných zakázek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+420 487 881 28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dentifikační údaje účastníka zadávacího říze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NO/NE  *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se škrtnět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prohlašuje, že podává nabídku na základě zadávacích podmínek uvedených </w:t>
        <w:br/>
        <w:t xml:space="preserve">ve výzvě k podání nabídky, čj. MUCL/9913/2022 ze dne 08.02.2022, a jejích přílohách. </w:t>
        <w:br/>
        <w:t>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výkon činnosti TD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bookmarkStart w:id="0" w:name="_Hlk95133465"/>
      <w:bookmarkEnd w:id="0"/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>
          <w:rFonts w:cs="Arial" w:ascii="Arial" w:hAnsi="Arial"/>
          <w:sz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_Hlk95133465"/>
      <w:bookmarkStart w:id="2" w:name="_Hlk95133465"/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výkon koordinátora BOZ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>
          <w:rFonts w:cs="Arial" w:ascii="Arial" w:hAnsi="Arial"/>
          <w:sz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4" w:space="18" w:color="000000"/>
        </w:pBdr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, podpi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8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2-07T12:47:00Z</dcterms:modified>
  <cp:revision>4</cp:revision>
  <dc:subject/>
  <dc:title>Příloha č</dc:title>
</cp:coreProperties>
</file>