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vyplní všechny údaje v tabulce označené žlutě. Pokud je hodnota ANO/NE, dodavatel uvede ANO nebo NE (v případě, že dodavatel uvede NE, jedná se o nesplnění technického požadavku na vozidlo. V ostatních případech je nutné uvést konkrétní hodnotu (např. výkon motoru min. 110 kW – dodavatel vyplní, že nabízený automobil má výkon motoru 130 k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dodavatelem nabízená vozidla nebudou splňovat technické požadavky zadavatele, dodavatel bude vyloučen ze zadávacího řízení. </w:t>
      </w:r>
    </w:p>
    <w:tbl>
      <w:tblPr>
        <w:tblW w:w="960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4"/>
        <w:gridCol w:w="3960"/>
        <w:gridCol w:w="2004"/>
      </w:tblGrid>
      <w:tr>
        <w:trPr>
          <w:trHeight w:val="915" w:hRule="atLeast"/>
        </w:trPr>
        <w:tc>
          <w:tcPr>
            <w:tcW w:w="96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C81"/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Technická specifikace vozidla</w:t>
            </w:r>
            <w:bookmarkEnd w:id="1"/>
          </w:p>
        </w:tc>
      </w:tr>
      <w:tr>
        <w:trPr>
          <w:trHeight w:val="585" w:hRule="atLeast"/>
        </w:trPr>
        <w:tc>
          <w:tcPr>
            <w:tcW w:w="9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…………………………………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7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é technické parametry vozidla 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bízené parametry vozidla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yp karoserie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dveří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míst k sezení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ivo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ezolovnatý 95 oktanový benzí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ýkon motoru [kW]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xhalační (emisní) norma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EURO 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975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aximální spotřeba pohonných hmot pro kombinovaný provoz musí být u vozidla v souladu se zněním nařízení vlády č. 173/2016 Sb., o stanovení závazných zadávacích podmínek pro veřejné zakázky na pořízení silničních vozidel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rva karoserie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ílá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7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Objem zavazadlového prostoru - měřený metodou VDA v dm³ 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500 l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áruka výrobce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2 roky nebo 100 000 km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větlá výška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70 mm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žadovaná bezpečnostní a funkční výbava:</w:t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ýbava vozidla)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plnění požadované výbavy 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rola nezapnutí bezpečnostních pásů min. vpředu včetně možnosti vypnutí kontrolky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onický stabilizační systé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obilizé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ilovač řízení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Volant nastavitelný ve 2 osách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enní svícení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lizace vzdálenosti při parkování, vizuální a akustická čidla vpředu a vzadu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Klimatizace 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trální zamykání včetně dálkového ovládání (min. 2 klíče s ovládáním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ubní počítač s ukazatelem min. venkovní teploty, dojezdem na zbývající PHM v českém jazy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vnější zpětná zrcátk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boční okna vpředu i vzadu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ubní počítač plně v českém jazy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421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ádio originální z výroby integrované v palubní desce - komunikace plně v českém jazy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škově a podélně nastavitelná sedadla vpředu (min. mechanicky)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ělená a sklopná zadní opěradl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ředová loketní opěrka vpředu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pevňovací oka v zavazadlovém prostoru pro zajištění nákladu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kládané koberce z originálního příslušenství výrob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imálně plnohodnotná rezerva - včetně příslušenství (zvedák vozu, klíč na šrouby kol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exact"/>
        </w:trPr>
        <w:tc>
          <w:tcPr>
            <w:tcW w:w="3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a0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a0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a0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a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c2a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0:00Z</dcterms:created>
  <dc:creator>Bc. Eva Vlastníková</dc:creator>
  <dc:description/>
  <dc:language>en-US</dc:language>
  <cp:lastModifiedBy>Bc. Eva Vlastníková</cp:lastModifiedBy>
  <cp:lastPrinted>2021-04-07T12:14:00Z</cp:lastPrinted>
  <dcterms:modified xsi:type="dcterms:W3CDTF">2022-02-0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