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 3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na služby dle Směrnice č. 3/2019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kup osobního vozu pro potřeby Městské policie Česká Líp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ákup osobního vozu pro potřeby Městské policie Česká Lípa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Mgr. Vladimír Jeník – ředitel MP Česká Lípa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+420 487 881 151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+420 487 881 11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jenik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MS Gothic" w:cs="Calibri"/>
                <w:sz w:val="22"/>
                <w:szCs w:val="22"/>
              </w:rPr>
            </w:pPr>
            <w:r>
              <w:rPr>
                <w:rFonts w:eastAsia="MS Mincho;MS Gothic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 č.j. MUCL/13559/2022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</w:t>
        <w:br/>
        <w:t>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a dodání v celých týdn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9:00Z</dcterms:created>
  <dc:creator>Hofmanová Martina</dc:creator>
  <dc:description/>
  <cp:keywords/>
  <dc:language>en-US</dc:language>
  <cp:lastModifiedBy>Bc. Eva Vlastníková</cp:lastModifiedBy>
  <cp:lastPrinted>2011-01-06T09:26:00Z</cp:lastPrinted>
  <dcterms:modified xsi:type="dcterms:W3CDTF">2022-02-07T11:49:00Z</dcterms:modified>
  <cp:revision>2</cp:revision>
  <dc:subject/>
  <dc:title>Příloha č</dc:title>
</cp:coreProperties>
</file>