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Čištění a zimní údržba komunikací a úklid autobusových zastávek v České Lípě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pod IVZ: P22V00000020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veškeré obchodní a další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rámcovou smlouvu o dílo včetně všech příloh 2 - 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přílohy č. 1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2-21T12:26:00Z</dcterms:modified>
  <cp:revision>13</cp:revision>
  <dc:subject/>
  <dc:title>ČESTNÉ PROHLÁŠENÍ</dc:title>
</cp:coreProperties>
</file>