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</w:rPr>
        <w:t>Příloha č. 9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tavební práce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7600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prava havarijního stavu střechy ZŠ Pátova, Česká Lípa – I. eta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59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prava havarijního stavu střechy ZŠ Pátova, Česká Lípa – I. eta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24536/2022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abídková cen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7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2-03-07T09:01:00Z</dcterms:modified>
  <cp:revision>4</cp:revision>
  <dc:subject/>
  <dc:title>Příloha č</dc:title>
</cp:coreProperties>
</file>