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Dostavba ZŠ Speciální Jižní, Česká Lípa - demolice a novostavba pavilonu E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 o zadávání veřejných zakázek, a uveřejněnou </w:t>
        <w:br/>
        <w:t xml:space="preserve">na profilu zadavatele pod IVZ: P22V00000027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že akceptuji obchodní </w:t>
        <w:br/>
        <w:t>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0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3-10T07:40:00Z</dcterms:modified>
  <cp:revision>3</cp:revision>
  <dc:subject/>
  <dc:title>ČESTNÉ PROHLÁŠENÍ</dc:title>
</cp:coreProperties>
</file>