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8 ZD</w:t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zjednodušeného podlimitního řízení na podlimitní veřejnou zakázku na stavební práce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 xml:space="preserve">Dostavba ZŠ Speciální Jižní, Česká Lípa </w:t>
        <w:br/>
        <w:t>- demolice a novostavba pavilonu E“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>Seznam poddodavatelů, kteří jsou nám známi, s uvedením určité části veřejné zakázky, kterou budou plni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1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2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3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4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1:00Z</dcterms:created>
  <dc:creator>Rajchertová Marcela</dc:creator>
  <dc:description/>
  <cp:keywords/>
  <dc:language>en-US</dc:language>
  <cp:lastModifiedBy>Alena Kuthanová</cp:lastModifiedBy>
  <cp:lastPrinted>2009-09-30T08:16:00Z</cp:lastPrinted>
  <dcterms:modified xsi:type="dcterms:W3CDTF">2022-03-10T07:41:00Z</dcterms:modified>
  <cp:revision>2</cp:revision>
  <dc:subject/>
  <dc:title>ZADÁVACÍ DOKUMENTACE</dc:title>
</cp:coreProperties>
</file>