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dodávk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 xml:space="preserve">„Dodávka dopravního automobilu </w:t>
        <w:br/>
        <w:t>pro JSDHO Česká Lípa-Dobranov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</w:t>
        <w:br/>
        <w:t xml:space="preserve">č. 3/2019, o zadávání veřejných zakázek, a uveřejněnou na profilu zadavatele pod IVZ: P22V00000053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kupní </w:t>
      </w:r>
      <w:r>
        <w:rPr>
          <w:rFonts w:cs="Calibri" w:ascii="Calibri" w:hAnsi="Calibri"/>
          <w:bCs/>
          <w:sz w:val="24"/>
        </w:rPr>
        <w:t xml:space="preserve">smlouvy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kupní smlouvu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4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2-04-25T06:27:00Z</dcterms:modified>
  <cp:revision>3</cp:revision>
  <dc:subject/>
  <dc:title>ČESTNÉ PROHLÁŠENÍ</dc:title>
</cp:coreProperties>
</file>