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7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dodávk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7600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odávka a montáž herních prvků pro dětská hřiště v České Lípě - 2022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59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odávka a montáž herních prvků pro dětská hřiště v České Lípě - 2022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51990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1. část VZ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ětské hřiště sídliště Špičák, ulice Hradeck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část VZ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ětské hřiště horní dvůr Lad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 část VZ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 Dětské hřiště sídliště Sever, ulice Zoubkov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3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05-02T08:22:00Z</dcterms:modified>
  <cp:revision>5</cp:revision>
  <dc:subject/>
  <dc:title>Příloha č</dc:title>
</cp:coreProperties>
</file>