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Výměna oken, vrat do dvora z průjezdu a dveří ze sklepa, Žižkova 231/1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2V00000063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05-03T06:47:00Z</dcterms:modified>
  <cp:revision>2</cp:revision>
  <dc:subject/>
  <dc:title>ČESTNÉ PROHLÁŠENÍ</dc:title>
</cp:coreProperties>
</file>