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rava altánu v Parku dětí 28. říjn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prava altánu v Parku dětí 28. říjn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52961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4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5-03T12:04:00Z</dcterms:modified>
  <cp:revision>2</cp:revision>
  <dc:subject/>
  <dc:title>Příloha č</dc:title>
</cp:coreProperties>
</file>