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Výměna oken bytového domu, náměstí T. g. Masaryka 169/21,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2V00000066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5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5-05T08:05:00Z</dcterms:modified>
  <cp:revision>2</cp:revision>
  <dc:subject/>
  <dc:title>ČESTNÉ PROHLÁŠENÍ</dc:title>
</cp:coreProperties>
</file>