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4464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pravy a údržba dešťové a drenážní kanalizace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6.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pravy a údržba dešťové a drenážní kanalizac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54375/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 dne 16.05.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2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2-05-13T08:12:00Z</dcterms:modified>
  <cp:revision>2</cp:revision>
  <dc:subject/>
  <dc:title>Příloha č</dc:title>
</cp:coreProperties>
</file>