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plnění kvalifikace dle § 74 zákona č. 164/2016 Sb. o zadávání 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eřejných zakázek </w:t>
      </w:r>
      <w:r>
        <w:rPr>
          <w:rFonts w:cs="Arial" w:ascii="Arial" w:hAnsi="Arial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lňuji základní způsobilost dle § 74 zákona požadovanou </w:t>
        <w:br/>
        <w:t xml:space="preserve">v čl. 5 bodu 5.1. zadávací dokumentace č.j. MUCL/97763/2021 ze dne 22.9.2021 k veřejné zakázce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objektu č.p.2983 v ulici U Synagogy v České Lípě pro účely úřadovny Městského úřadu Česká Lípa – realizace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Čestně prohlašuji,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že </w:t>
      </w:r>
      <w:r>
        <w:rPr>
          <w:rFonts w:cs="Arial" w:ascii="Arial" w:hAnsi="Arial"/>
          <w:sz w:val="22"/>
          <w:szCs w:val="22"/>
        </w:rPr>
        <w:t>jakožto dodavatel pro výše uvedenou zakázku splňuj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požadavky na základní způsobilost, tj</w:t>
      </w:r>
      <w:r>
        <w:rPr>
          <w:rFonts w:cs="Arial" w:ascii="Arial" w:hAnsi="Arial"/>
          <w:sz w:val="22"/>
          <w:szCs w:val="22"/>
          <w:lang w:val="cs-CZ"/>
        </w:rPr>
        <w:t>., že ani právnická osoba ani žádný člen statutárního orgán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5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1-09-24T06:14:00Z</dcterms:modified>
  <cp:revision>5</cp:revision>
  <dc:subject/>
  <dc:title>ČESTNÉ PROHLÁŠENÍ</dc:title>
</cp:coreProperties>
</file>