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Čištění a zimní údržba komunikací a úklid autobusových zastávek v České Lípě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2V0000002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2-02-21T12:20:00Z</dcterms:modified>
  <cp:revision>8</cp:revision>
  <dc:subject/>
  <dc:title>ZADÁVACÍ DOKUMENTACE</dc:title>
</cp:coreProperties>
</file>