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7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, výše uvedený účastník zadávacího řízení na nadlimitní veřejnou zakázk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Čištění a zimní údržba komunikací a úklid autobusových zastávek v České Lípě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 otevřeném řízení dle § 56 zákona č. 134/2016 Sb., o zadávání veřejných zakázek, a uveřejněnou na profilu zadavatele pod IVZ: P22V00000075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veškeré obchodní a další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 xml:space="preserve">, které jsou součástí zadávacích podmínek k předmětné veřejné zakázce, </w:t>
        <w:br/>
        <w:t>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rámcové </w:t>
      </w:r>
      <w:r>
        <w:rPr>
          <w:rFonts w:cs="Arial" w:ascii="Arial" w:hAnsi="Arial"/>
          <w:bCs/>
          <w:sz w:val="22"/>
          <w:szCs w:val="22"/>
        </w:rPr>
        <w:t xml:space="preserve">smlouvy o </w:t>
      </w:r>
      <w:r>
        <w:rPr>
          <w:rFonts w:cs="Arial" w:ascii="Arial" w:hAnsi="Arial"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rámcovou smlouvu o dílo včetně všech příloh 2 - 5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 a přílohy č. 1 ve znění podaném v mé nabídc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2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2-05-30T06:20:00Z</dcterms:modified>
  <cp:revision>14</cp:revision>
  <dc:subject/>
  <dc:title>ČESTNÉ PROHLÁŠENÍ</dc:title>
</cp:coreProperties>
</file>