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3/2019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95350</wp:posOffset>
                </wp:positionV>
                <wp:extent cx="5817870" cy="4464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42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prava altánu v Parku dětí 28. října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9.45pt;height:36.5pt;mso-wrap-distance-left:18pt;mso-wrap-distance-right:7.2pt;mso-wrap-distance-top:7.2pt;mso-wrap-distance-bottom:7.2pt;margin-top:70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426" w:right="0" w:firstLine="42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prava altánu v Parku dětí 28. října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Alena Kuthanová 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kuthanova@mucl.cz 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, čj. MUCL/68940/202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si vyjasnil veškerá sporná ustanovení a případné technic</w:t>
      </w:r>
      <w:r>
        <w:rPr/>
        <w:t>ké nesrovnalosti a nabídková cena obsahuje veškeré náklady nutné ke kompletní realizaci veřejné zakázky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4:00Z</dcterms:created>
  <dc:creator>Hofmanová Martina</dc:creator>
  <dc:description/>
  <cp:keywords/>
  <dc:language>en-US</dc:language>
  <cp:lastModifiedBy>Alena Kuthanová</cp:lastModifiedBy>
  <cp:lastPrinted>2011-01-06T09:26:00Z</cp:lastPrinted>
  <dcterms:modified xsi:type="dcterms:W3CDTF">2022-06-08T05:56:00Z</dcterms:modified>
  <cp:revision>3</cp:revision>
  <dc:subject/>
  <dc:title>Příloha č</dc:title>
</cp:coreProperties>
</file>