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 xml:space="preserve">„Oprava a údržba komunikací </w:t>
        <w:br/>
        <w:t>ve správní oblasti města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</w:t>
        <w:br/>
        <w:t xml:space="preserve">pod IVZ: P22V00000079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rámcové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0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6-08T06:30:00Z</dcterms:modified>
  <cp:revision>2</cp:revision>
  <dc:subject/>
  <dc:title>ČESTNÉ PROHLÁŠENÍ</dc:title>
</cp:coreProperties>
</file>