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4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prava a údržba komunikací ve správní oblasti města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prava a údržba komunikací ve správní oblasti města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69669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2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6-09T05:55:00Z</dcterms:modified>
  <cp:revision>3</cp:revision>
  <dc:subject/>
  <dc:title>Příloha č</dc:title>
</cp:coreProperties>
</file>