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ýměna oken bytového domu, náměstí T. G. Masaryka 169/21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ýměna oken bytového domu, náměstí T. G. Masaryka 169/21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72347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6-15T08:02:00Z</dcterms:modified>
  <cp:revision>4</cp:revision>
  <dc:subject/>
  <dc:title>Příloha č</dc:title>
</cp:coreProperties>
</file>