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Š Arbesova – úprava otopné soustavy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Š Arbesova – úprava otopné soustavy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75270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7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6-22T08:44:00Z</dcterms:modified>
  <cp:revision>3</cp:revision>
  <dc:subject/>
  <dc:title>Příloha č</dc:title>
</cp:coreProperties>
</file>