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íloha č. 7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Veřejná zakázka malého rozsahu na služb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817870" cy="6369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pracování Změny č. 8 a 10 územního plánu Česká Líp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51.5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pracování Změny č. 8 a 10 územního plánu Česká Líp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dentifikační údaje zadavatele: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Město Česká Líp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m. T. G. Masaryka 1, 470 36 Česká Líp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02 60 4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CZ002604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ng. Jitka Volfová - starostka měst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lena Kuthanová – referentka veřejných zakázek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+420 487 881 28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Identifikační údaje účastníka zadávacího řízení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NO/NE  *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ehodící se škrtnět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ník prohlašuje, že podává nabídku na základě zadávacích podmínek uvedených </w:t>
        <w:br/>
        <w:t xml:space="preserve">ve výzvě k podání nabídky, čj. MUCL/71718/2022 ze dne 27.06.2022, a jejích přílohách. </w:t>
        <w:br/>
        <w:t>Před podáním nabídky 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8"/>
          <w:szCs w:val="28"/>
        </w:rPr>
        <w:t>– Zpracování Změny č. 8 ÚP Česká Lí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bookmarkStart w:id="0" w:name="_Hlk95133465"/>
      <w:bookmarkEnd w:id="0"/>
      <w:r>
        <w:rPr>
          <w:rFonts w:cs="Arial" w:ascii="Arial" w:hAnsi="Arial"/>
          <w:sz w:val="22"/>
        </w:rPr>
        <w:t xml:space="preserve">Vyplní účastník pouze pro případ, že </w:t>
      </w:r>
      <w:r>
        <w:rPr>
          <w:rFonts w:cs="Arial" w:ascii="Arial" w:hAnsi="Arial"/>
          <w:sz w:val="22"/>
          <w:u w:val="single"/>
        </w:rPr>
        <w:t>není plátcem DPH</w:t>
      </w:r>
      <w:r>
        <w:rPr>
          <w:rFonts w:cs="Arial" w:ascii="Arial" w:hAnsi="Arial"/>
          <w:sz w:val="22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ová cena v K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" w:name="_Hlk95133465"/>
      <w:bookmarkStart w:id="2" w:name="_Hlk95133465"/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. část VZ</w:t>
      </w:r>
      <w:r>
        <w:rPr>
          <w:rFonts w:cs="Calibri" w:ascii="Calibri" w:hAnsi="Calibri"/>
          <w:b/>
          <w:sz w:val="28"/>
          <w:szCs w:val="28"/>
        </w:rPr>
        <w:t xml:space="preserve"> – Zpracování Změny č. 10 ÚP Česká Lí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í účastník pouze pro případ, že </w:t>
      </w:r>
      <w:r>
        <w:rPr>
          <w:rFonts w:cs="Arial" w:ascii="Arial" w:hAnsi="Arial"/>
          <w:sz w:val="22"/>
          <w:u w:val="single"/>
        </w:rPr>
        <w:t>není plátcem DPH</w:t>
      </w:r>
      <w:r>
        <w:rPr>
          <w:rFonts w:cs="Arial" w:ascii="Arial" w:hAnsi="Arial"/>
          <w:sz w:val="22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ová cena v K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4" w:space="18" w:color="000000"/>
        </w:pBdr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ítko, podpis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9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2-06-27T07:24:00Z</dcterms:modified>
  <cp:revision>4</cp:revision>
  <dc:subject/>
  <dc:title>Příloha č</dc:title>
</cp:coreProperties>
</file>