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</w:rPr>
        <w:t>Příloha č. 5 výzvy k podání nabídky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Cs/>
          <w:iCs/>
          <w:sz w:val="22"/>
          <w:szCs w:val="22"/>
        </w:rPr>
      </w:pPr>
      <w:bookmarkStart w:id="0" w:name="_Hlk3894375"/>
      <w:r>
        <w:rPr>
          <w:rFonts w:cs="Calibri" w:ascii="Calibri" w:hAnsi="Calibri"/>
          <w:bCs/>
          <w:iCs/>
          <w:sz w:val="22"/>
          <w:szCs w:val="22"/>
        </w:rPr>
        <w:t>Veřejná zakázka malého rozsahu na služby zadávaná dle směrnice č. 3/2019 Rady města Česká Lípa o zadávání veřejných zakázek.</w:t>
      </w:r>
      <w:bookmarkEnd w:id="0"/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990600</wp:posOffset>
                </wp:positionV>
                <wp:extent cx="5798820" cy="72072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7378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Kompletní zajištění architektonické soutěže o návrh s navazujícím jednacím řízením bez uveřejnění – Městská knihovna v České Lípě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457.95pt;height:58.1pt;mso-wrap-distance-left:18pt;mso-wrap-distance-right:7.2pt;mso-wrap-distance-top:7.2pt;mso-wrap-distance-bottom:7.2pt;margin-top:78pt;mso-position-vertical-relative:margin;margin-left:-4.3pt;mso-position-horizontal-relative:margin">
                <v:shadow on="t" color="#525252" offset="1.35pt,1.35pt"/>
                <v:fill type="gradient" angle="-180" color2="#DBDBDB"/>
                <v:textbox inset="0.229861111111111in,0.1in,0.229861111111111in,0.1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>Kompletní zajištění architektonické soutěže o návrh s navazujícím jednacím řízením bez uveřejnění – Městská knihovna v České Lípě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358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centrálníh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ěsto Česká Líp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centrálníh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městí T. G. Masaryka 1, 470 36 Česká Líp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00260428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CZ00260428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centrálního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color w:val="FF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Ing. Jitka Volfová – starostka měst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artina Hofmanová, DiS. – referentka veřejných zakázek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+420 487 881 257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hofmanova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/>
        <w:t>Identifikační údaje uchazeč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Adresa pro doručování</w:t>
              <w:br/>
              <w:t>(je-li odlišná od sídla účastníka)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ANO/NE  (nehodící se škrtněte)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y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azeč prohlašuje, že podává nabídku na základě zadávacích podmínek uvedených ve výzvě </w:t>
        <w:br/>
        <w:t>k podání nabídky č.j. MUCL/81663/2022 a jejích přílohách. Před podáním nabídky si vyjasnil veškerá sporná ustanovení a případné technické nesrovnalosti a jeho nabídková cena obsahuje veškeré náklady nutné ke kompletní realizaci veřejné zakázky dle zadávacích podmínek, je cenou nepřekročitelnou a platnou po celou dobu zadávací lhůty.</w:t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24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Nabídková cena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2"/>
        <w:gridCol w:w="4088"/>
      </w:tblGrid>
      <w:tr>
        <w:trPr>
          <w:trHeight w:val="358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v Kč bez DPH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58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PH  21 %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58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v Kč s DPH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č</w:t>
            </w:r>
          </w:p>
        </w:tc>
      </w:tr>
    </w:tbl>
    <w:p>
      <w:pPr>
        <w:pStyle w:val="Normal"/>
        <w:spacing w:lineRule="auto" w:line="360" w:before="160" w:after="1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 w:before="16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Osoba oprávněná jednat za nebo jménem</w:t>
      </w:r>
      <w:r>
        <w:rPr/>
        <w:t xml:space="preserve"> účastníka </w:t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083"/>
      </w:tblGrid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pis oprávněné osoby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zítko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eastAsia="Batang;바탕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17:00Z</dcterms:created>
  <dc:creator>Hofmanová Martina</dc:creator>
  <dc:description/>
  <cp:keywords/>
  <dc:language>en-US</dc:language>
  <cp:lastModifiedBy>Martina Hofmanová</cp:lastModifiedBy>
  <cp:lastPrinted>2020-08-24T13:52:00Z</cp:lastPrinted>
  <dcterms:modified xsi:type="dcterms:W3CDTF">2022-07-14T06:58:00Z</dcterms:modified>
  <cp:revision>13</cp:revision>
  <dc:subject/>
  <dc:title>Příloha č</dc:title>
</cp:coreProperties>
</file>