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3154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e2efd9">
                                <a:alpha val="78039"/>
                              </a:srgbClr>
                            </a:gs>
                            <a:gs pos="100000">
                              <a:srgbClr val="f2f7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ům pro seniory, Na Blatech 3211, Česká Lípa – rekonstrukce kotelny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E2EFD9" style="position:absolute;rotation:-0;width:457.95pt;height:58.1pt;mso-wrap-distance-left:17.85pt;mso-wrap-distance-right:7.2pt;mso-wrap-distance-top:7.2pt;mso-wrap-distance-bottom:7.2pt;margin-top:73.35pt;mso-position-vertical-relative:margin;margin-left:-4.3pt;mso-position-horizontal-relative:margin">
                <v:shadow on="t" color="#525252" offset="1.35pt,1.35pt"/>
                <v:fill type="gradient" angle="-180" color2="#F2F7EE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ům pro seniory, Na Blatech 3211, Česká Lípa – rekonstrukce kotelny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82939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2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7-20T07:13:00Z</dcterms:modified>
  <cp:revision>4</cp:revision>
  <dc:subject/>
  <dc:title>Příloha č</dc:title>
</cp:coreProperties>
</file>