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jištění slušného pohřbívání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ajištění slušného pohřbívání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87647/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60" w:after="12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bídková cena za pohřbení jedné dospělé osoby</w:t>
      </w:r>
    </w:p>
    <w:p>
      <w:pPr>
        <w:pStyle w:val="Normal"/>
        <w:numPr>
          <w:ilvl w:val="0"/>
          <w:numId w:val="1"/>
        </w:numPr>
        <w:spacing w:before="16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za pohřbení jedné dospělé osoby kremací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1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za pohřbení jedné dospělé osoby do hrobu/hrobky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1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60" w:after="16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bídková cena za pohřbení jednoho narozeného dítěte</w:t>
      </w:r>
    </w:p>
    <w:p>
      <w:pPr>
        <w:pStyle w:val="Normal"/>
        <w:numPr>
          <w:ilvl w:val="0"/>
          <w:numId w:val="2"/>
        </w:numPr>
        <w:spacing w:before="160" w:after="120"/>
        <w:ind w:left="709" w:hanging="6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za pohřbení jednoho narozeného dítěte kremací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1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before="160" w:after="12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6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za pohřbení jednoho narozeného dítěte do hrobu/hrobky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1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7-26T07:10:00Z</dcterms:modified>
  <cp:revision>4</cp:revision>
  <dc:subject/>
  <dc:title>Příloha č</dc:title>
</cp:coreProperties>
</file>