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 výzv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dodávky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5321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odávka síťových prvků do Technologického centra města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43.2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odávka síťových prvků do Technologického centra města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90920/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9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2-08-02T12:06:00Z</dcterms:modified>
  <cp:revision>3</cp:revision>
  <dc:subject/>
  <dc:title>Příloha č</dc:title>
</cp:coreProperties>
</file>