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2.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v nabídce podané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Koupaliště Dubice, Česká Lípa – výkon koordinátora BOZP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1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7-04T13:59:00Z</dcterms:modified>
  <cp:revision>5</cp:revision>
  <dc:subject/>
  <dc:title>ZADÁVACÍ DOKUMENTACE</dc:title>
</cp:coreProperties>
</file>