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sz w:val="24"/>
        </w:rPr>
        <w:t xml:space="preserve">Příloha </w:t>
      </w:r>
      <w:r>
        <w:rPr>
          <w:rFonts w:eastAsia="Arial Unicode MS" w:cs="Arial" w:ascii="Arial" w:hAnsi="Arial"/>
          <w:color w:val="000000"/>
          <w:sz w:val="24"/>
        </w:rPr>
        <w:t>č. 8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ho podlimitní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Koupaliště Dubice, Česká Lípa – výkon činnosti TDI </w:t>
        <w:br/>
        <w:t>a koordinátora BOZP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činnosti TD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 % v Kč</w:t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>Nabídková cena v Kč včetně DPH</w:t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koordinátora BOZ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21 % v Kč</w:t>
        <w:tab/>
        <w:tab/>
        <w:tab/>
        <w:tab/>
        <w:tab/>
        <w:t>..................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4"/>
          <w:szCs w:val="24"/>
        </w:rPr>
        <w:t>Nabídková cena v Kč včetně DPH</w:t>
        <w:tab/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 případ, že nabídku podává neplátce DPH platí, vyplní účastní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činnosti TD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</w:t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VZ – výkon koordinátora BOZ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</w:t>
        <w:tab/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77643/2022 včetně příloh. Před podáním nabídky </w:t>
        <w:br/>
        <w:t xml:space="preserve">si vyjasnil veškerá sporná ustanovení nebo případné technické nejasnosti. Nabídková cena obsahuje veškeré náklady nutné ke kompletnímu plnění této veřejné zakázky dle zadávacích podmínek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Rajchertová Marcela</dc:creator>
  <dc:description/>
  <cp:keywords/>
  <dc:language>en-US</dc:language>
  <cp:lastModifiedBy>Martina Hofmanová</cp:lastModifiedBy>
  <cp:lastPrinted>2020-07-01T16:34:00Z</cp:lastPrinted>
  <dcterms:modified xsi:type="dcterms:W3CDTF">2022-07-22T06:53:00Z</dcterms:modified>
  <cp:revision>13</cp:revision>
  <dc:subject/>
  <dc:title>ZADÁVACÍ DOKUMENTACE</dc:title>
</cp:coreProperties>
</file>