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Dodávka a instalace nábytku do objektu č.p. 2983 v ulici </w:t>
        <w:br/>
        <w:t>U Synagogy v České Lípě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4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2-09-22T11:37:00Z</dcterms:modified>
  <cp:revision>9</cp:revision>
  <dc:subject/>
  <dc:title>ZADÁVACÍ DOKUMENTACE</dc:title>
</cp:coreProperties>
</file>