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5 ZD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bCs/>
          <w:iCs/>
          <w:sz w:val="22"/>
          <w:szCs w:val="22"/>
        </w:rPr>
        <w:t>Veřejná zakázka malého rozsahu na služby zadávaná dle směrnice č. 3/2019 Rady města Česká Lípa o zadávání veřejných zakázek.</w:t>
      </w:r>
      <w:bookmarkEnd w:id="0"/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990600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Dodávka a implementace systému pro výkon sociálních agend </w:t>
                              <w:br/>
                              <w:t>a jeho následná podpor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78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hd w:fill="C5E0B3" w:val="clea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Dodávka a implementace systému pro výkon sociálních agend </w:t>
                        <w:br/>
                        <w:t>a jeho následná podpora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artina Hofmanová, DiS.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257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hofman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115928/2022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odnotící kritérium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 </w:t>
        <w:tab/>
        <w:t>Nabídková cena za pořízen a implementaci předmětu zakázky a servisní podporu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včetně prací na rozvoji za 4 roky 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2122"/>
        <w:gridCol w:w="2126"/>
        <w:gridCol w:w="1985"/>
        <w:gridCol w:w="1984"/>
      </w:tblGrid>
      <w:tr>
        <w:trPr>
          <w:trHeight w:val="3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ožka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polož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 Kč bez DPH</w:t>
            </w:r>
          </w:p>
        </w:tc>
      </w:tr>
      <w:tr>
        <w:trPr>
          <w:trHeight w:val="3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odávka a implementace SW dle smlouvy o díl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rvisní služby za 4 roky dle podmínek servisní smlouv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50 h práce na za rozvoj systému dle podmínek servisní smlouv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4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včetně DPH</w:t>
            </w:r>
          </w:p>
        </w:tc>
      </w:tr>
      <w:tr>
        <w:trPr>
          <w:trHeight w:val="56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LKOVÁ NABÍDKOVÁ CENA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součet cen položek č. 1, 2 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ozn. V případě nesouladu hodnoty uvedené v řádku „CELKOVÁ NABÍDKOVÁ CENA“ a hodnoty součtu cen položek č. 1, 2 a 3 je pro hodnocení dle kritéria určující součet cen položek č.  1, 2 a 3 výše uvedené tabulky.    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</w:t>
        <w:tab/>
        <w:t xml:space="preserve">Doba plnění v týdnech </w:t>
      </w:r>
      <w:r>
        <w:rPr>
          <w:rFonts w:cs="Calibri" w:ascii="Calibri" w:hAnsi="Calibri"/>
          <w:i/>
          <w:iCs/>
          <w:sz w:val="24"/>
          <w:szCs w:val="24"/>
        </w:rPr>
        <w:t>(doba od zahájení plnění do doby předání díl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hd w:fill="FFFFFF" w:val="clear"/>
        <w:ind w:left="2836"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</w:rPr>
        <w:t>..........</w:t>
      </w:r>
      <w:r>
        <w:rPr>
          <w:rFonts w:cs="Calibri" w:ascii="Calibri" w:hAnsi="Calibri"/>
          <w:b/>
          <w:bCs/>
          <w:sz w:val="24"/>
          <w:szCs w:val="24"/>
        </w:rPr>
        <w:t xml:space="preserve"> týdnů   </w:t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9:00Z</dcterms:created>
  <dc:creator>Hofmanová Martina</dc:creator>
  <dc:description/>
  <cp:keywords/>
  <dc:language>en-US</dc:language>
  <cp:lastModifiedBy>Martina Hofmanová</cp:lastModifiedBy>
  <cp:lastPrinted>2020-08-24T13:52:00Z</cp:lastPrinted>
  <dcterms:modified xsi:type="dcterms:W3CDTF">2022-10-03T07:26:00Z</dcterms:modified>
  <cp:revision>8</cp:revision>
  <dc:subject/>
  <dc:title>Příloha č</dc:title>
</cp:coreProperties>
</file>