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 xml:space="preserve">„Lokalita RD Stará Lípa, vodovod </w:t>
        <w:br/>
        <w:t>a kanalizace – projektová příprav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</w:t>
        <w:br/>
        <w:t xml:space="preserve">č. 3/2019, o zadávání veřejných zakázek, a uveřejněnou na profilu zadavatele </w:t>
        <w:br/>
        <w:t xml:space="preserve">pod IVZ: P22V00000103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7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9-27T12:28:00Z</dcterms:modified>
  <cp:revision>4</cp:revision>
  <dc:subject/>
  <dc:title>ČESTNÉ PROHLÁŠENÍ</dc:title>
</cp:coreProperties>
</file>