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č. 6 výzvy k 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bookmarkStart w:id="0" w:name="_Hlk3894375"/>
      <w:r>
        <w:rPr>
          <w:rFonts w:cs="Calibri" w:ascii="Calibri" w:hAnsi="Calibri"/>
          <w:sz w:val="22"/>
          <w:szCs w:val="22"/>
        </w:rPr>
        <w:t xml:space="preserve">Veřejná zakázka </w:t>
      </w:r>
      <w:r>
        <w:rPr>
          <w:rFonts w:cs="Calibri" w:ascii="Calibri" w:hAnsi="Calibri"/>
          <w:bCs/>
          <w:iCs/>
          <w:sz w:val="22"/>
          <w:szCs w:val="22"/>
        </w:rPr>
        <w:t>malého rozsahu na služby zadávaná dle směrnice č. 3/2019 Rady města Česká Lípa o zadávání veřejných zakázek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45820</wp:posOffset>
                </wp:positionV>
                <wp:extent cx="5798820" cy="72072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Lokalita RD Stará Lípa, vodovod a kanalizace – projektová příprav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58.1pt;mso-wrap-distance-left:18pt;mso-wrap-distance-right:7.2pt;mso-wrap-distance-top:7.2pt;mso-wrap-distance-bottom:7.2pt;margin-top:66.6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Lokalita RD Stará Lípa, vodovod a kanalizace – projektová příprav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color w:val="FF0000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g. Jitka Volfová –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c. Šárka Litresits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+420 487 881 19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itresits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Adresa pro doručování</w:t>
              <w:br/>
              <w:t>(je-li odlišná od sídla účastníka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Kontaktní osoby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.j. MUCL/118205/2022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a platnou po celou dobu zadávací lhůty. </w:t>
      </w:r>
    </w:p>
    <w:p>
      <w:pPr>
        <w:pStyle w:val="Normal"/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4"/>
        <w:gridCol w:w="4088"/>
      </w:tblGrid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  21 %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 Kč s DPH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uto" w:line="360" w:before="160" w:after="1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0:00Z</dcterms:created>
  <dc:creator>Hofmanová Martina</dc:creator>
  <dc:description/>
  <cp:keywords/>
  <dc:language>en-US</dc:language>
  <cp:lastModifiedBy>Bc. Šárka Litresitsová</cp:lastModifiedBy>
  <cp:lastPrinted>2020-08-24T13:52:00Z</cp:lastPrinted>
  <dcterms:modified xsi:type="dcterms:W3CDTF">2022-10-04T08:47:00Z</dcterms:modified>
  <cp:revision>5</cp:revision>
  <dc:subject/>
  <dc:title>Příloha č</dc:title>
</cp:coreProperties>
</file>